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All Saints Sunday Yeat B Nov 3 2-24</w:t>
      </w:r>
    </w:p>
    <w:p>
      <w:pPr>
        <w:pStyle w:val="Normal"/>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Our readings today from the Hebrew scripture Deuteronomy 6:1-9 and our gospel are one and the same.  Jesus quotes the Deuteronomy passage when asked by the Sadducees what is the greatest commandment.  ‘Hear, O Israel: The Lord our God, the Lord is one; you shall love the Lord your God with all your heart, and with all your soul, and with all your mind, and with all your strength.’ The second greatest commandment which also comes from Hebrew scripture.  Jesus quotes Leviticus 19:18 </w:t>
      </w:r>
      <w:r>
        <w:rPr>
          <w:rFonts w:cs="Arial" w:ascii="Arial" w:hAnsi="Arial"/>
          <w:b/>
          <w:bCs/>
          <w:sz w:val="32"/>
          <w:szCs w:val="32"/>
          <w:vertAlign w:val="superscript"/>
        </w:rPr>
        <w:t>1</w:t>
      </w:r>
      <w:r>
        <w:rPr>
          <w:rFonts w:cs="Arial" w:ascii="Arial" w:hAnsi="Arial"/>
          <w:sz w:val="32"/>
          <w:szCs w:val="32"/>
        </w:rPr>
        <w:t>You shall not take vengeance or bear a grudge against the sons of your own people, but you shall love your neighbor as yourself: I am the Lord.</w:t>
      </w:r>
    </w:p>
    <w:p>
      <w:pPr>
        <w:pStyle w:val="Normal"/>
        <w:spacing w:lineRule="auto" w:line="360" w:before="0" w:after="0"/>
        <w:ind w:firstLine="720"/>
        <w:rPr>
          <w:rFonts w:ascii="Arial" w:hAnsi="Arial" w:cs="Arial"/>
          <w:sz w:val="32"/>
          <w:szCs w:val="32"/>
        </w:rPr>
      </w:pPr>
      <w:r>
        <w:rPr>
          <w:rFonts w:cs="Arial" w:ascii="Arial" w:hAnsi="Arial"/>
          <w:sz w:val="32"/>
          <w:szCs w:val="32"/>
        </w:rPr>
        <w:t>Love of God; love of neighbor. Neither of those is listed in the Ten Commandments. They are instead summaries of the commandments; they are the heart of what God wanted for us when he ascribed these lists to Moses centuries ago. Love God, love neighbor, and if you do those things, everything else will fall into place. If you do those things, everything else becomes guidance on how to live.</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 cannot think of a more appropriate set of readings for today, especially as we approach the election this week.  The words of Jesus are the words of our Episcopal Presiding Bishop Michael Curry who retired yesterday.  The banner on our parking lot fence is the core message of Bishop Michael Curry who dared us to reclaim our roots in this foundational commandment of Jesus.  LOVE IS THE WAY.  </w:t>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t is the ONLY WAY out of the violence that is depicted in the acts of gun violence we have displayed on our front lawn.  It is the ONLY WAY to combat division and hate that is being promulgated across our country and our world; it is the ONLY WAY that will lead to peace in the Middle East, Ukraine, Sudan, or the many places where people are escaping from violence in their nations forcing a world-wide migration of millions of people, not seen since World War II.  These are also appropriate readings as we celebrate All Saints Day.  </w:t>
      </w:r>
    </w:p>
    <w:p>
      <w:pPr>
        <w:pStyle w:val="Normal"/>
        <w:spacing w:lineRule="auto" w:line="360" w:before="0" w:after="0"/>
        <w:ind w:firstLine="720"/>
        <w:rPr>
          <w:rFonts w:ascii="Arial" w:hAnsi="Arial" w:cs="Arial"/>
          <w:sz w:val="32"/>
          <w:szCs w:val="32"/>
        </w:rPr>
      </w:pPr>
      <w:r>
        <w:rPr>
          <w:rFonts w:cs="Arial" w:ascii="Arial" w:hAnsi="Arial"/>
          <w:sz w:val="32"/>
          <w:szCs w:val="32"/>
        </w:rPr>
        <w:t>Today I mark the start of my 8</w:t>
      </w:r>
      <w:r>
        <w:rPr>
          <w:rFonts w:cs="Arial" w:ascii="Arial" w:hAnsi="Arial"/>
          <w:sz w:val="32"/>
          <w:szCs w:val="32"/>
          <w:vertAlign w:val="superscript"/>
        </w:rPr>
        <w:t>th</w:t>
      </w:r>
      <w:r>
        <w:rPr>
          <w:rFonts w:cs="Arial" w:ascii="Arial" w:hAnsi="Arial"/>
          <w:sz w:val="32"/>
          <w:szCs w:val="32"/>
        </w:rPr>
        <w:t xml:space="preserve"> year now with all of you at St. Peter’s.  I started a tradition on that very first day with you to remember the saints in our lives and those who we have lost during this past year in our community or whose funerals I presided at from other churches or funeral homes from the prior All Saints Day.  So, we remember this year Gail Merritt, John Neill, Milton Porter, Judi Babin, Loretta Maplesden, Roger Jay Palmer, Joseph Swiantek, Kathy Buck, Joe Sigler, Jack and Cindy Balint, Robert Bouchard, Edward Bader, Marge Dill, and Francis Englehart.  There are others who have died and all of us will have the opportunity to remember them in our candle lighting ceremony following this sermon.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Since it is All Saints Day we may ask, “What is a saint, anyway?” As Protestants, we have a complicated relationship with the word “saints.” It seems very Roman Catholic, and tends to conjure up images of strange, holier than thou, long-dead figures who perform miracles.  </w:t>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t xml:space="preserve">Or maybe we think of more modern saints, Mother Theresa, Martin Luther King, Jr., maybe even Mahatma Gandhi, people who lived holy, sacred, set-apart lives, people who accomplished tasks we could never see ourselves possibly living up to.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re is a temptation to place our saints on pedestals, as figures to revere rather than models to follow. It is easy to do this with saints, especially after those inour lives after they are gone, to remember only the good things and forget the times they drove us crazy. And, that’s right.  Remembering the love is the most important part of living so it’s natural for us to do so.  The saints of God are those who have gone before as well as youself and those sitting right here next to you.   </w:t>
      </w:r>
    </w:p>
    <w:p>
      <w:pPr>
        <w:pStyle w:val="Normal"/>
        <w:spacing w:lineRule="auto" w:line="360" w:before="0" w:after="0"/>
        <w:ind w:firstLine="720"/>
        <w:rPr>
          <w:rFonts w:ascii="Arial" w:hAnsi="Arial" w:cs="Arial"/>
          <w:sz w:val="32"/>
          <w:szCs w:val="32"/>
        </w:rPr>
      </w:pPr>
      <w:r>
        <w:rPr>
          <w:rFonts w:cs="Arial" w:ascii="Arial" w:hAnsi="Arial"/>
          <w:sz w:val="32"/>
          <w:szCs w:val="32"/>
        </w:rPr>
        <w:t>I also believe each of us tries sincerely to follow the core commandments of Jesus ‘</w:t>
      </w:r>
      <w:r>
        <w:rPr>
          <w:rFonts w:cs="Arial" w:ascii="Arial" w:hAnsi="Arial"/>
          <w:b/>
          <w:bCs/>
          <w:sz w:val="32"/>
          <w:szCs w:val="32"/>
        </w:rPr>
        <w:t>Hear, O Israel: The Lord our God, the Lord is one; you shall love the Lord your God with all your heart, and with all your soul, and with all your mind, and with all your strength.’ And ‘You shall love your neighbor as yourself.’</w:t>
      </w:r>
      <w:r>
        <w:rPr>
          <w:rFonts w:cs="Arial" w:ascii="Arial" w:hAnsi="Arial"/>
          <w:sz w:val="32"/>
          <w:szCs w:val="32"/>
        </w:rPr>
        <w:t> We strive to do this and those who have died did the same.  It should provide us comfort to know that we are saints just like Mother Teresa or Martin Luther King, Jr. who were themselves far from perfect, but have been forgiven for their shortcomings just like you and I are and will be by a loving God.</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f we see our saints for what they are, people just like us, sinners in need of redeeming, just like us, brothers and sisters in Christ who strove and failed, fought and struggled, tried their best, came up short, asked for forgiveness and tried again, just like us; then they become for us real models to follow.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When we do so we are set free to live into the glorious sainthood that God sees in us, the beautiful company of the kingdom of God with our faults and all the rest.In this time of deep division, confusion, hate and yes threats of violence, no more message is appropriate for us to embrace than the central message of Jesus.  </w:t>
      </w:r>
    </w:p>
    <w:p>
      <w:pPr>
        <w:pStyle w:val="Normal"/>
        <w:spacing w:lineRule="auto" w:line="360" w:before="0" w:after="0"/>
        <w:ind w:firstLine="720"/>
        <w:rPr>
          <w:rFonts w:ascii="Arial" w:hAnsi="Arial" w:cs="Arial"/>
          <w:sz w:val="32"/>
          <w:szCs w:val="32"/>
        </w:rPr>
      </w:pPr>
      <w:r>
        <w:rPr>
          <w:rFonts w:cs="Arial" w:ascii="Arial" w:hAnsi="Arial"/>
          <w:sz w:val="32"/>
          <w:szCs w:val="32"/>
        </w:rPr>
        <w:t>My friends, LOVE IS THE WAY.  THERE IS NO OTHER WAY.  Let us do all we can to live into these words of Jesus in our homes, our work, our neighborhoods, and larger communities.  In doing so, we become the hands and hearts of Christ and the only hope to change this world.  As the saints of God, I am reminded of the prayer that 16</w:t>
      </w:r>
      <w:r>
        <w:rPr>
          <w:rFonts w:cs="Arial" w:ascii="Arial" w:hAnsi="Arial"/>
          <w:sz w:val="32"/>
          <w:szCs w:val="32"/>
          <w:vertAlign w:val="superscript"/>
        </w:rPr>
        <w:t>th</w:t>
      </w:r>
      <w:r>
        <w:rPr>
          <w:rFonts w:cs="Arial" w:ascii="Arial" w:hAnsi="Arial"/>
          <w:sz w:val="32"/>
          <w:szCs w:val="32"/>
        </w:rPr>
        <w:t xml:space="preserve"> century saint Theresa of Avila prayed that calls us to embrace our calling as the saints of God:</w:t>
      </w:r>
    </w:p>
    <w:p>
      <w:pPr>
        <w:pStyle w:val="Normal"/>
        <w:spacing w:lineRule="auto" w:line="360" w:before="0" w:after="0"/>
        <w:ind w:left="720" w:hanging="0"/>
        <w:rPr>
          <w:rFonts w:ascii="Arial" w:hAnsi="Arial" w:cs="Arial"/>
          <w:sz w:val="32"/>
          <w:szCs w:val="32"/>
        </w:rPr>
      </w:pPr>
      <w:r>
        <w:rPr>
          <w:rFonts w:cs="Arial" w:ascii="Arial" w:hAnsi="Arial"/>
          <w:sz w:val="32"/>
          <w:szCs w:val="32"/>
        </w:rPr>
        <w:t>Christ has no body now but yours,</w:t>
        <w:br/>
        <w:t>No hands, no feet on earth but yours,</w:t>
        <w:br/>
        <w:t>Yours are the eyes with which he looks</w:t>
        <w:br/>
        <w:t>compassion on this world.</w:t>
      </w:r>
    </w:p>
    <w:p>
      <w:pPr>
        <w:pStyle w:val="Normal"/>
        <w:spacing w:lineRule="auto" w:line="360" w:before="0" w:after="0"/>
        <w:ind w:left="720" w:hanging="0"/>
        <w:rPr>
          <w:rFonts w:ascii="Arial" w:hAnsi="Arial" w:cs="Arial"/>
          <w:sz w:val="32"/>
          <w:szCs w:val="32"/>
        </w:rPr>
      </w:pPr>
      <w:r>
        <w:rPr>
          <w:rFonts w:cs="Arial" w:ascii="Arial" w:hAnsi="Arial"/>
          <w:sz w:val="32"/>
          <w:szCs w:val="32"/>
        </w:rPr>
        <w:t>Yours are the feet with which he walks to do good,</w:t>
        <w:br/>
        <w:t>Yours are the hands, with which he blesses all the world.</w:t>
        <w:br/>
        <w:t>Yours are the hands, yours are the feet,</w:t>
        <w:br/>
        <w:t>Yours are the eyes, you are his body.</w:t>
        <w:br/>
        <w:t>Christ has no body now on earth but yours.</w:t>
      </w:r>
    </w:p>
    <w:p>
      <w:pPr>
        <w:pStyle w:val="Normal"/>
        <w:spacing w:lineRule="auto" w:line="360" w:before="0" w:after="0"/>
        <w:rPr>
          <w:rFonts w:ascii="Arial" w:hAnsi="Arial" w:cs="Arial"/>
          <w:sz w:val="32"/>
          <w:szCs w:val="32"/>
        </w:rPr>
      </w:pPr>
      <w:r>
        <w:rPr>
          <w:rFonts w:cs="Arial" w:ascii="Arial" w:hAnsi="Arial"/>
          <w:sz w:val="32"/>
          <w:szCs w:val="32"/>
        </w:rPr>
        <w:t xml:space="preserve">Each Sunday of late I’ve used the phrase at the breaking of the bread used at the Monastery of the Society of St. John the Evangelist in Cambridge, MA.  </w:t>
      </w:r>
      <w:r>
        <w:rPr>
          <w:rFonts w:cs="Arial" w:ascii="Arial" w:hAnsi="Arial"/>
          <w:b/>
          <w:bCs/>
          <w:sz w:val="32"/>
          <w:szCs w:val="32"/>
        </w:rPr>
        <w:t>“Behold who you are as the Body of Christ.  May we become that which we receive.”</w:t>
      </w:r>
      <w:r>
        <w:rPr>
          <w:rFonts w:cs="Arial" w:ascii="Arial" w:hAnsi="Arial"/>
          <w:sz w:val="32"/>
          <w:szCs w:val="32"/>
        </w:rPr>
        <w:t xml:space="preserve">  May we truly become that Body and the saints God needs us to be in this world.  Amen.</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6272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6dd0"/>
    <w:rPr/>
  </w:style>
  <w:style w:type="character" w:styleId="FooterChar" w:customStyle="1">
    <w:name w:val="Footer Char"/>
    <w:basedOn w:val="DefaultParagraphFont"/>
    <w:link w:val="Footer"/>
    <w:uiPriority w:val="99"/>
    <w:qFormat/>
    <w:rsid w:val="00476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6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6d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Pages>
  <Words>913</Words>
  <Characters>5207</Characters>
  <CharactersWithSpaces>61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57:00Z</dcterms:created>
  <dc:creator>Ron Kolanowski</dc:creator>
  <dc:description/>
  <dc:language>en-US</dc:language>
  <cp:lastModifiedBy>Ron Kolanowski</cp:lastModifiedBy>
  <dcterms:modified xsi:type="dcterms:W3CDTF">2024-10-31T1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