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Arial" w:hAnsi="Arial" w:eastAsia="Times New Roman" w:cs="Arial"/>
          <w:b/>
          <w:b/>
          <w:bCs/>
          <w:kern w:val="0"/>
          <w:sz w:val="32"/>
          <w:szCs w:val="32"/>
          <w14:ligatures w14:val="none"/>
        </w:rPr>
      </w:pPr>
      <w:r>
        <w:rPr>
          <w:rFonts w:eastAsia="Times New Roman" w:cs="Arial" w:ascii="Arial" w:hAnsi="Arial"/>
          <w:b/>
          <w:bCs/>
          <w:kern w:val="0"/>
          <w:sz w:val="32"/>
          <w:szCs w:val="32"/>
          <w14:ligatures w14:val="none"/>
        </w:rPr>
        <w:t>Sermon 8</w:t>
      </w:r>
      <w:r>
        <w:rPr>
          <w:rFonts w:eastAsia="Times New Roman" w:cs="Arial" w:ascii="Arial" w:hAnsi="Arial"/>
          <w:b/>
          <w:bCs/>
          <w:kern w:val="0"/>
          <w:sz w:val="32"/>
          <w:szCs w:val="32"/>
          <w:vertAlign w:val="superscript"/>
          <w14:ligatures w14:val="none"/>
        </w:rPr>
        <w:t>th</w:t>
      </w:r>
      <w:r>
        <w:rPr>
          <w:rFonts w:eastAsia="Times New Roman" w:cs="Arial" w:ascii="Arial" w:hAnsi="Arial"/>
          <w:b/>
          <w:bCs/>
          <w:kern w:val="0"/>
          <w:sz w:val="32"/>
          <w:szCs w:val="32"/>
          <w14:ligatures w14:val="none"/>
        </w:rPr>
        <w:t xml:space="preserve"> Sunday after Pentecost July 14 2024</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 xml:space="preserve">This was a real tough gospel to figure out how to approach it.  So, I looked to other colleagues’ ideas and thoughts by </w:t>
      </w:r>
      <w:r>
        <w:rPr>
          <w:rFonts w:cs="Arial" w:ascii="Arial" w:hAnsi="Arial"/>
          <w:sz w:val="32"/>
          <w:szCs w:val="32"/>
          <w:shd w:fill="FFFFFF" w:val="clear"/>
        </w:rPr>
        <w:t xml:space="preserve">Rev. Dr. Michael K. Marsh, Rector of St. Philip’s Episcopal Church in Uvalde, TX.  Fr. Mike writes and publishes extensively.  His parishioners describe him as brining a quiet, deep, contemplative presence to St. Philip’s. Study and prayer have formed his life and priesthood. He is a calm presence in a busy and often chaotic world.  </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 xml:space="preserve">Do you ever feel like your life is haunted, like something unresolved has come to visit? Do you ever feel like something is wandering the hallways of your heart and mind, “a presence that is not quite a presence” </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Here are some examples of what I’m asking about.</w:t>
      </w:r>
    </w:p>
    <w:p>
      <w:pPr>
        <w:pStyle w:val="Normal"/>
        <w:numPr>
          <w:ilvl w:val="0"/>
          <w:numId w:val="2"/>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Have you ever had the same dream over and over? Have you ever had the same images appear in your dreams? What is that dream or image? What does it want from you? Why do you think it won’t go away?</w:t>
      </w:r>
    </w:p>
    <w:p>
      <w:pPr>
        <w:pStyle w:val="Normal"/>
        <w:numPr>
          <w:ilvl w:val="0"/>
          <w:numId w:val="2"/>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Do you ever replay in your head particular events or experiences wishing you could go back and redo or undo what happened, or what you said or did? It is as if our past has been raised, is alive, and ever present. </w:t>
      </w:r>
    </w:p>
    <w:p>
      <w:pPr>
        <w:pStyle w:val="Normal"/>
        <w:numPr>
          <w:ilvl w:val="0"/>
          <w:numId w:val="2"/>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Do you sometimes feel like guilt, regret, or disappointment are always lurking close by, tracking, and following you? No matter what you do or how long it has been you just can’t get past the feeling.</w:t>
      </w:r>
    </w:p>
    <w:p>
      <w:pPr>
        <w:pStyle w:val="Normal"/>
        <w:numPr>
          <w:ilvl w:val="0"/>
          <w:numId w:val="2"/>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at thoughts never go away? Even when you’re not thinking them, they just show up uninvited and unwanted.</w:t>
      </w:r>
    </w:p>
    <w:p>
      <w:pPr>
        <w:pStyle w:val="Normal"/>
        <w:numPr>
          <w:ilvl w:val="0"/>
          <w:numId w:val="2"/>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at memories would you like to erase or delete? You want to forget them, have tried to forget them, but they are always there. They won’t let themselves be deleted.</w:t>
      </w:r>
    </w:p>
    <w:p>
      <w:pPr>
        <w:pStyle w:val="Normal"/>
        <w:shd w:val="clear" w:color="auto" w:fill="FFFFFF"/>
        <w:spacing w:lineRule="auto" w:line="360" w:before="0" w:after="0"/>
        <w:ind w:firstLine="36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I think we all have those kind of thoughts, feelings, memories, dreams, and experiences. I know I have them and I can’t shake them.  They keep showing up, asking to be acknowledged, and wanting to be dealt with. No matter how many times we let go of them, they won’t let go of us. And maybe that is what is going on with Herod in today’s gospel. Herod is a haunted man.</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en Herod heard about Jesus and his disciples, and the powers at work in Jesus, he said, “John, whom I beheaded, has been raised.” That is how Mark puts it.  But I think Mark has cleaned it up. I imagine it was more like this: “Oh what the! He’s back. I thought I was done with that locust eater. Why won’t he let me be!?”</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Jesus’ deeds of power – calming the stormy sea, casting out demons, healing the hemorrhaging woman, raising Jairus’ daughter –  have confronted Herod with his own abuse of power – the beheading of John the baptizer. He killed the truth teller but the truth John told just won’t die. It won’t leave Herod alone. Herod is a haunted man. He’s confused and conflicted.</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 xml:space="preserve">The confusion and conflict, however, are not between Herod and John, they’re within Herod. They’re between Herod and himself. Something unresolved has come to visit Herod. On the one hand Herod knew John “was a righteous and holy man, and he protected him.” On the other hand, “Herod feared John” and the truth he held up. </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On the one hand Herod “liked to listen to John.” On the other hand, he “was greatly perplexed” by what he heard and did not like hearing it.</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I know what that conflict and confusion are like and I suspect you do too. We all have our specters, the unresolved parts of ourselves and our lives that come back to visit us. We all live hunted lives. And just like Herod we are usually haunted by what we have beheaded.</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I’m talking about beheading as a metaphor for the ways in which we deny, ignore, reject, and turn away from parts of ourselves and our lives. I’m talking about the ways in which we cut off parts of ourselves and aspects of our lives instead of dealing with them. Putting our heads in the sand not recognizing the truths in front of us.  “If I just don’t acknowledge it, I am will go away or be, OK?”  That’s a phrase I often hear from people who refuse to see a doctor or get help for something they really need.  Denial is an incredibly strong emotion.  What I don’t know can’t hurt me RIGHT?</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They are the parts of ourselves that we keep private and hidden not only from others but mostly from ourselves. It might be something we’ve done or said. It might be a relationship or past experience. It might be a personality trait, behavior, or attitude. It might be thoughts, feelings, fantasies. Sometimes they are things we are not even aware of until someone points them out and when they do we feel angry, hurt, or betrayed that they were pointed out to us.</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e often call those cut off parts of our lives our shadow side. It’s the dark side of who we are. Our shadowy side isn’t necessarily bad, it’s just that we don’t recognize, acknowledge, or deal with it. </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But here’s the thing. We can never get away from our shadow. It haunts us. It won’t let us go. “John, whom I beheaded, has been raised.” </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Do you remember being a kid and trying to outrun or get away from your shadow on a sunny day? How’d that work for you? And how’s that working for you today?</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Those shadow parts of our lives continue to visit us and when they do we usually fight even harder to push them aside. We think the things that haunt us are our enemy but what if that’s just not true?</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Think about what haunts you today.</w:t>
      </w:r>
    </w:p>
    <w:p>
      <w:pPr>
        <w:pStyle w:val="Normal"/>
        <w:numPr>
          <w:ilvl w:val="0"/>
          <w:numId w:val="1"/>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at if the things that haunt us are not out to get us but out to save us? What if each haunting serves a purpose? What if our hauntings are information telling and showing us that something is wanting and needing to be dealt with? </w:t>
      </w:r>
    </w:p>
    <w:p>
      <w:pPr>
        <w:pStyle w:val="Normal"/>
        <w:numPr>
          <w:ilvl w:val="0"/>
          <w:numId w:val="1"/>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at if each haunting is asking us to stop, pay attention, and deal with what is really going on? What if each haunting presents an opportunity for healing, forgiveness, more wholeness, being made new?</w:t>
      </w:r>
    </w:p>
    <w:p>
      <w:pPr>
        <w:pStyle w:val="Normal"/>
        <w:numPr>
          <w:ilvl w:val="0"/>
          <w:numId w:val="1"/>
        </w:numPr>
        <w:shd w:val="clear" w:color="auto" w:fill="FBFBFB"/>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What if our hauntings are a holy visitation? And what if Jesus is hidden in each of our hauntings? After all, when the disciples saw Jesus walking on the sea, they thought he was a ghost and they were terrified.</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I wonder what it would be like for you and me to hold what haunts us as “a beckoning hand to our future.” </w:t>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r>
    </w:p>
    <w:p>
      <w:pPr>
        <w:pStyle w:val="Normal"/>
        <w:shd w:val="clear" w:color="auto" w:fill="FFFFFF"/>
        <w:spacing w:lineRule="auto" w:line="360" w:before="0" w:after="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Yes, we will have to face and admit some things about ourselves. We’ll have to deal with some difficult and painful stuff. We’ll have to uncover some uncomfortable truths. And we will become more real, more whole, more alive.</w:t>
      </w:r>
    </w:p>
    <w:p>
      <w:pPr>
        <w:pStyle w:val="Normal"/>
        <w:shd w:val="clear" w:color="auto" w:fill="FFFFFF"/>
        <w:spacing w:lineRule="auto" w:line="360" w:before="0" w:after="0"/>
        <w:ind w:firstLine="720"/>
        <w:rPr>
          <w:rFonts w:ascii="Arial" w:hAnsi="Arial" w:eastAsia="Times New Roman" w:cs="Arial"/>
          <w:kern w:val="0"/>
          <w:sz w:val="32"/>
          <w:szCs w:val="32"/>
          <w14:ligatures w14:val="none"/>
        </w:rPr>
      </w:pPr>
      <w:r>
        <w:rPr>
          <w:rFonts w:eastAsia="Times New Roman" w:cs="Arial" w:ascii="Arial" w:hAnsi="Arial"/>
          <w:kern w:val="0"/>
          <w:sz w:val="32"/>
          <w:szCs w:val="32"/>
          <w14:ligatures w14:val="none"/>
        </w:rPr>
        <w:t>Let’s not waste a good haunting.  Let’s use it for more growth, more healing, and more love in our lives.  Amen.</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973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529c"/>
    <w:rPr>
      <w:color w:val="0000FF"/>
      <w:u w:val="single"/>
    </w:rPr>
  </w:style>
  <w:style w:type="character" w:styleId="Emphasis">
    <w:name w:val="Emphasis"/>
    <w:basedOn w:val="DefaultParagraphFont"/>
    <w:uiPriority w:val="20"/>
    <w:qFormat/>
    <w:rsid w:val="00d1529c"/>
    <w:rPr>
      <w:i/>
      <w:iCs/>
    </w:rPr>
  </w:style>
  <w:style w:type="character" w:styleId="HeaderChar" w:customStyle="1">
    <w:name w:val="Header Char"/>
    <w:basedOn w:val="DefaultParagraphFont"/>
    <w:link w:val="Header"/>
    <w:uiPriority w:val="99"/>
    <w:qFormat/>
    <w:rsid w:val="00160894"/>
    <w:rPr/>
  </w:style>
  <w:style w:type="character" w:styleId="FooterChar" w:customStyle="1">
    <w:name w:val="Footer Char"/>
    <w:basedOn w:val="DefaultParagraphFont"/>
    <w:link w:val="Footer"/>
    <w:uiPriority w:val="99"/>
    <w:qFormat/>
    <w:rsid w:val="00160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29c"/>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608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08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5</Pages>
  <Words>1173</Words>
  <Characters>5164</Characters>
  <CharactersWithSpaces>63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1:00Z</dcterms:created>
  <dc:creator>Ron Kolanowski</dc:creator>
  <dc:description/>
  <dc:language>en-US</dc:language>
  <cp:lastModifiedBy>Ron Kolanowski</cp:lastModifiedBy>
  <dcterms:modified xsi:type="dcterms:W3CDTF">2024-07-11T1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